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(уточненные) о доходах, расходах, об имуществе и обязательствах имущественного характера лиц, замещающих муниципальные должности в Контрольно-счетной палате города Симферополя Республики Крым, их супруга (супруги) и несовершеннолетних детей за период  с 01 января 2016 года по 31 декабря 2016 года, размещаемые в информационно –телекоммуникационной сети Интернет на официальном сайте Контрольно-счетной палаты города Симферополя Республики Крым  в порядке, установленном приказом Председателя Контрольно-счетной палаты города Симферополя Республики Крым от 30.03.2014 №3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42"/>
        <w:gridCol w:w="1385"/>
        <w:gridCol w:w="1134"/>
        <w:gridCol w:w="992"/>
        <w:gridCol w:w="851"/>
        <w:gridCol w:w="1304"/>
        <w:gridCol w:w="1106"/>
        <w:gridCol w:w="850"/>
        <w:gridCol w:w="1134"/>
        <w:gridCol w:w="1268"/>
        <w:gridCol w:w="1611"/>
        <w:gridCol w:w="1451"/>
      </w:tblGrid>
      <w:tr>
        <w:trPr>
          <w:trHeight w:val="50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нициалы лица, чьи сведения размещаютс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50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ковский В.В.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 Контрольно-счетной палаты города Симферополя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Крайслер Гранд Вояджер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0492,6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6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ая Федерация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9297,76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-4445</wp:posOffset>
                      </wp:positionV>
                      <wp:extent cx="1905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9.45pt;margin-top:-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386080</wp:posOffset>
                      </wp:positionV>
                      <wp:extent cx="190500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45pt;margin-top:3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0/10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Пользователь</dc:creator>
  <dc:description/>
  <dc:language>en-US</dc:language>
  <cp:lastModifiedBy>224</cp:lastModifiedBy>
  <cp:lastPrinted>2017-04-11T11:14:00Z</cp:lastPrinted>
  <dcterms:modified xsi:type="dcterms:W3CDTF">2018-11-23T12:43:00Z</dcterms:modified>
  <cp:revision>3</cp:revision>
  <dc:subject/>
  <dc:title/>
</cp:coreProperties>
</file>